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isartsenpraktijk Aduard - Complaint form</w:t>
        <w:br/>
      </w:r>
      <w:r>
        <w:rPr>
          <w:b/>
          <w:bCs/>
          <w:color w:val="BFBFBF"/>
          <w:sz w:val="32"/>
          <w:szCs w:val="32"/>
        </w:rPr>
        <w:t>(HPA 2024-05)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mplaint form (patient ver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lease fill in completely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Data </w:t>
            </w:r>
            <w:r>
              <w:rPr>
                <w:sz w:val="28"/>
                <w:szCs w:val="28"/>
                <w:lang w:val="en-GB"/>
              </w:rPr>
              <w:t>(the person who submits the complaint)</w:t>
            </w:r>
          </w:p>
        </w:tc>
      </w:tr>
      <w:tr>
        <w:trPr>
          <w:trHeight w:val="20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:</w:t>
              <w:br/>
              <w:t>Address 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l code + residence:</w:t>
              <w:br/>
              <w:t>Telephone number :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Data of the patient </w:t>
            </w:r>
            <w:r>
              <w:rPr>
                <w:sz w:val="28"/>
                <w:szCs w:val="28"/>
                <w:lang w:val="en-GB"/>
              </w:rPr>
              <w:t>(this can be somebody else who submits the complaint)</w:t>
            </w:r>
          </w:p>
        </w:tc>
      </w:tr>
      <w:tr>
        <w:trPr>
          <w:trHeight w:val="153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the patient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 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ation to the patient (e.g. elder, partner, etc) :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ich healthcare provider is the complaint abou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tick what applies)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551"/>
              <w:gridCol w:w="5740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actic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me: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P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me: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ssistant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me: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actice assistant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me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□      </w:t>
            </w:r>
            <w:r>
              <w:rPr>
                <w:rFonts w:cs="Calibri"/>
              </w:rPr>
              <w:t>Otherwise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1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ature of the complaint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</w:rPr>
              <w:t>Date event 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</w:rPr>
              <w:t>Time event :</w:t>
            </w:r>
          </w:p>
        </w:tc>
      </w:tr>
      <w:tr>
        <w:trPr>
          <w:trHeight w:val="357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mplaint deals with (more than 1 choice can be made)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 do not feel taken seriously by your doct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care provider does not provide you with the care you expec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healthcare provider has diagnosed you incorrect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healthcare provider refuses to perform treatment or surgery on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</w:t>
            </w:r>
            <w:r>
              <w:rPr>
                <w:lang w:val="en-US"/>
              </w:rPr>
              <w:t>Your healthcare provider refuses to prescribe a medication for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GP refuses to give you a refer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 have been treated or treated rudely by your healthcare provi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healthcare provider does not give you access to your medical 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 will not be connected to your GP / healthcare provider by the doctor's assist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healthcare provider provides you with incomprehensible in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lang w:val="en-US"/>
              </w:rPr>
              <w:t>Your healthcare provider does not want to give you information about third parties, such as a family membe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⃝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Something else / explanation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2F2F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2F2F2"/>
                <w:sz w:val="28"/>
                <w:szCs w:val="28"/>
                <w:lang w:val="en-GB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2F2F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2F2F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color w:val="F2F2F2"/>
                <w:sz w:val="28"/>
                <w:szCs w:val="28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b/>
                <w:bCs/>
                <w:color w:val="F2F2F2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7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GB"/>
              </w:rPr>
              <w:t>The completed form can be delivered to the medical assistan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GB"/>
              </w:rPr>
              <w:t>Subsequently, we make contact with you by telephone or letter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2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practice is affiliated with the Dutch disputes committee SK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ebsite: www.skge.nl)</w:t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 xml:space="preserve">Page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spacing w:before="0" w:after="160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97" w:leader="none"/>
      </w:tabs>
      <w:spacing w:lineRule="auto" w:line="240" w:before="240" w:after="100"/>
      <w:outlineLvl w:val="2"/>
    </w:pPr>
    <w:rPr>
      <w:rFonts w:ascii="Tahoma" w:hAnsi="Tahoma" w:eastAsia="Times New Roman" w:cs="Times New Roman"/>
      <w:i w:val="false"/>
      <w:iCs w:val="false"/>
      <w:kern w:val="2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3Char">
    <w:name w:val="Kop 3 Char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5:00Z</dcterms:created>
  <dc:creator>Willem Praktijk</dc:creator>
  <dc:description/>
  <cp:keywords/>
  <dc:language>en-US</dc:language>
  <cp:lastModifiedBy>Willem Boonstra</cp:lastModifiedBy>
  <dcterms:modified xsi:type="dcterms:W3CDTF">2024-06-11T12:55:00Z</dcterms:modified>
  <cp:revision>2</cp:revision>
  <dc:subject/>
  <dc:title/>
</cp:coreProperties>
</file>